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руб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КТВ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00</w:t>
            </w:r>
            <w:r>
              <w:rPr/>
              <w:t>*(</w:t>
            </w:r>
            <w:r>
              <w:rPr>
                <w:lang w:val="ru-RU"/>
              </w:rPr>
              <w:t>первые 12 мес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Базовое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V</w:t>
            </w:r>
            <w:r>
              <w:rPr>
                <w:lang w:val="ru-RU"/>
              </w:rPr>
              <w:t>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00</w:t>
            </w:r>
            <w:r>
              <w:rPr/>
              <w:t>*(</w:t>
            </w:r>
            <w:r>
              <w:rPr>
                <w:lang w:val="ru-RU"/>
              </w:rPr>
              <w:t>первые 12 мес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Цифровое платно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скорость доступа до******* 60 Мбит/с 60мбит/с с 19:00 до 23:00, в остальное время скорость доступа до******* 100 Мбит/с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9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скорость доступа до******* 70 Мбит/с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скорость доступа до******* 80 Мбит/с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Эксклюзи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- скорость доступа до******* 60 Мбит/с 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Онлайне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70 Мбит/с /с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Закачайс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80 Мбит/с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акси Фир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Повремен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домашний телефон с повременной системой оплаты звонков*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Безлимитны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0 аналоговых+85 цифровых каналов*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овремен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60Мбит/с  с 19:00 до 23:00, в остальное время скорость доступа до******* 100 Мбит/с +домашний телефон с повременной системой оплаты звонков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 ИНТЕРНЕТ+ТЕЛЕФО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Безлимитный Пак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60 Мбит/с /с с 19:00 до 23:00, в остальное время скорость доступа до******* 100 Мбит/с +домашний телефон с безлимитными* звонками на городские номера г.Ярославл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9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люз или телефонный аппар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сё В Д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*+ скорость доступа до******* 80 Мбит/с с 19:00 до 23:00, в остальное время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м-модуль+карта доступ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оутер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риставка Т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70 </w:t>
            </w:r>
            <w:r>
              <w:rPr>
                <w:lang w:val="ru-RU"/>
              </w:rPr>
              <w:t>аналоговых+239 цифровых каналов+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ru-RU"/>
              </w:rPr>
              <w:t>84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PTV </w:t>
            </w:r>
            <w:r>
              <w:rPr>
                <w:lang w:val="ru-RU"/>
              </w:rPr>
              <w:t>пристав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Гигабит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9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ТЕР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Гигабит роутер 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9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ru-RU"/>
              </w:rPr>
              <w:t>155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Wi-Fi </w:t>
            </w:r>
            <w:r>
              <w:rPr>
                <w:lang w:val="ru-RU"/>
              </w:rPr>
              <w:t>роутер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ТВ+ИНЕ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Годный Брагино- пробный тариф, для новых абонентов/тариф доступен для подключения во время проведения акций  провайдеро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 xml:space="preserve">70 </w:t>
            </w:r>
            <w:r>
              <w:rPr>
                <w:lang w:val="ru-RU"/>
              </w:rPr>
              <w:t>аналоговых+85 цифровых каналов*+ скорость доступа до******* 100 Мбит/с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50руб * на 3 мес, затем абонент переводится на тариф Макси Эксклюзив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Просмотр цифровых каналов доступен при технической возможности вашего телевизора. Приставка доступна адресно, предоставляется на усмотрение Оператора, при отсутствии тех. возможности КТ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Стоимость минуты звонка на «повременных тарифах» на городской номер г.Ярославля 0,38 руб, стоимость минуты на мобильный номер г.Ярославля 1,5 руб на всех тарифах с домашним телефоном. Количество звонков на городские номера г.Ярославля на «безлимитных тарифах» включает в себя 5 часов в с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*** Оборудование может быть предоставлено АБОНЕНТУ на условиях безвозмездного пользования, в соответствии с характеристиками и тарифными условиями, указанными в таблице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/>
      </w:pPr>
      <w:r>
        <w:rPr>
          <w:sz w:val="20"/>
          <w:szCs w:val="20"/>
        </w:rPr>
        <w:t>****В случае образования задолженности за оказанные услуги связи, ОПЕРАТОР вправе списать со счёта стоимость услуг телевидения из расчёта 3</w:t>
      </w:r>
      <w:r>
        <w:rPr>
          <w:sz w:val="20"/>
          <w:szCs w:val="20"/>
          <w:lang w:val="ru-RU"/>
        </w:rPr>
        <w:t>95</w:t>
      </w:r>
      <w:r>
        <w:rPr>
          <w:sz w:val="20"/>
          <w:szCs w:val="20"/>
        </w:rPr>
        <w:t xml:space="preserve"> руб.</w:t>
      </w:r>
      <w:r>
        <w:rPr>
          <w:color w:val="000000"/>
          <w:sz w:val="20"/>
          <w:szCs w:val="20"/>
        </w:rPr>
        <w:t xml:space="preserve"> + 150 руб/мес. (за предоставление в пользование  каждой единицы оборудования);</w:t>
      </w:r>
      <w:r>
        <w:rPr>
          <w:sz w:val="20"/>
          <w:szCs w:val="20"/>
        </w:rPr>
        <w:t xml:space="preserve"> в месяц и направить АБОНЕНТУ уведомление о необходимости погашения задолженности. Если АБОНЕНТ в течении 30 (тридцати) дней не устранил нарушение и не погасил задолженность ОПЕРАТОР вправе приостановить оказание услуг по доступу в интернет и списать с расчётного счёта АБОНЕНТА полную стоимость   оборудования. После погашения задолженности оказание услуг АБОНЕНТУ возобновляется в полном объёме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При повторном образовании задолженности АБОНЕНТ обязан вернуть оборудование либо его стоимость в соответствии с разделом 4. Стандартов оказания услуг.</w:t>
      </w:r>
    </w:p>
    <w:p>
      <w:pPr>
        <w:pStyle w:val="ListParagraph"/>
        <w:tabs>
          <w:tab w:val="clear" w:pos="706"/>
          <w:tab w:val="left" w:pos="10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*При возобновлении услуг с АБОНЕНТА взимается стоимость затрат ОПЕРАТОРА на восстановление линии связи, программного обеспечения в размере 300 (триста) рублей.</w:t>
      </w:r>
    </w:p>
    <w:p>
      <w:pPr>
        <w:pStyle w:val="ListParagraph"/>
        <w:tabs>
          <w:tab w:val="clear" w:pos="706"/>
          <w:tab w:val="left" w:pos="1004" w:leader="none"/>
        </w:tabs>
        <w:rPr/>
      </w:pPr>
      <w:r>
        <w:rPr>
          <w:sz w:val="20"/>
          <w:szCs w:val="20"/>
        </w:rPr>
        <w:t xml:space="preserve">******АБОНЕНТ вправе приостановить по заявлению оказание услуг связи </w:t>
      </w:r>
      <w:r>
        <w:rPr>
          <w:sz w:val="20"/>
          <w:szCs w:val="20"/>
          <w:lang w:val="ru-RU"/>
        </w:rPr>
        <w:t>на тарифах с оборудованием</w:t>
      </w:r>
      <w:r>
        <w:rPr>
          <w:sz w:val="20"/>
          <w:szCs w:val="20"/>
        </w:rPr>
        <w:t xml:space="preserve">, но не более, чем на 4 (четыре) недели в год; перерасчёты на </w:t>
      </w:r>
      <w:r>
        <w:rPr>
          <w:sz w:val="20"/>
          <w:szCs w:val="20"/>
          <w:lang w:val="ru-RU"/>
        </w:rPr>
        <w:t xml:space="preserve">всех комбо тарифах </w:t>
      </w:r>
      <w:r>
        <w:rPr>
          <w:sz w:val="20"/>
          <w:szCs w:val="20"/>
        </w:rPr>
        <w:t xml:space="preserve"> не производятся.</w:t>
      </w:r>
    </w:p>
    <w:p>
      <w:pPr>
        <w:pStyle w:val="ListParagraph"/>
        <w:tabs>
          <w:tab w:val="clear" w:pos="706"/>
          <w:tab w:val="left" w:pos="1004" w:leader="none"/>
        </w:tabs>
        <w:rPr>
          <w:lang w:val="ru-RU"/>
        </w:rPr>
      </w:pPr>
      <w:bookmarkStart w:id="0" w:name="_Hlk178676103"/>
      <w:bookmarkEnd w:id="0"/>
      <w:r>
        <w:rPr>
          <w:sz w:val="20"/>
          <w:szCs w:val="20"/>
          <w:lang w:val="ru-RU"/>
        </w:rPr>
        <w:t>******* Предлог «до» означает, что скорость доступа к сети Интернет зависит не только от технических особенностей услуг, предоставляемых Оператором, но и от действий третьих операторов связи, организаций и лиц, управляющих сегментами сети Интернет, не принадлежащими Оператору, а также иных причин, не зависящих от Оператора.</w:t>
      </w:r>
    </w:p>
    <w:p>
      <w:pPr>
        <w:pStyle w:val="ListParagraph"/>
        <w:tabs>
          <w:tab w:val="clear" w:pos="706"/>
          <w:tab w:val="left" w:pos="1004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6"/>
          <w:tab w:val="left" w:pos="1004" w:leader="none"/>
        </w:tabs>
        <w:rPr>
          <w:lang w:val="ru-RU"/>
        </w:rPr>
      </w:pPr>
      <w:r>
        <w:rPr>
          <w:lang w:val="ru-RU"/>
        </w:rPr>
      </w:r>
      <w:bookmarkStart w:id="1" w:name="_Hlk178676103"/>
      <w:bookmarkStart w:id="2" w:name="_Hlk178676103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Пользователь</dc:creator>
  <dc:description/>
  <cp:keywords/>
  <dc:language>en-US</dc:language>
  <cp:lastModifiedBy>User</cp:lastModifiedBy>
  <dcterms:modified xsi:type="dcterms:W3CDTF">2024-12-02T07:28:00Z</dcterms:modified>
  <cp:revision>5</cp:revision>
  <dc:subject/>
  <dc:title/>
</cp:coreProperties>
</file>